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cs-CZ"/>
        </w:rPr>
        <w:t>Školka</w:t>
      </w: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Tři sestry / Lou Fanánek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1. Je kalný ráno a mě zas ved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do školky blbý, jdu s tváří bled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F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Na mě tam čeká kakao nejen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Gabriel hnusnej, chlapeček je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2. Bere mi hračky, občas mě praš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a dobrý věci všecky mi zbašt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Jsem totiž malej a po nem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pomstít se toužím ve dne i v no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F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R: Víš, to se ti vrá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C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každá levá od časů školky dávn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F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Tvůj čas dluhu se krá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tak to má bejt, je to správn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Máš to moje pors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možná méďu vzals mi i přízeň úč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zpátky chci plyšový morč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ať to má řád - srovnej úč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mezih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3. Školka už není čtyřicet rok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Gabriel neví, zbejvá pár krok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Do porsche sedá, já už tam čeká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Na tlustým krku nožem ho lek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4. A šeptám sráči, v paměti zalov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rok sedmdesát, to tě to vza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Léta jsem cvičil a jedl za tř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tak mi to klidně teď zase natř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R: Víš, to se ti vrátí... (2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2:14:00Z</dcterms:created>
  <dc:creator>slavapc</dc:creator>
  <dc:description/>
  <dc:language>en-US</dc:language>
  <cp:lastModifiedBy>SL</cp:lastModifiedBy>
  <dcterms:modified xsi:type="dcterms:W3CDTF">2021-11-05T22:14:00Z</dcterms:modified>
  <cp:revision>2</cp:revision>
  <dc:subject/>
  <dc:title/>
</cp:coreProperties>
</file>